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04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22-01-2025-005077-06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2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ъмурова Хадятуло Абдуханоновича, * года рождения, уроженца *, 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.07.2025 в 00 час. 01 мин Маъмуров Х.А. зарегистрированный по адресу: ХМАО-Югра *, своевременно не уплатил штраф в размере 750 руб., назначенный постановлением № 18810566250430061066 от 30.04.2025 за совершение административного правонарушения, предусмотренного ч.2 ст.12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Маъмуров Х.А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Маъмурова Х.А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30.04.2025. Постановление вступило в законную силу 31.05.2025. Оплатить штраф Маъмуров Х.А. должен был до 29.07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Маъмурова Х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605016 от 03.08.2025 по делу об административном правонарушении, в котором указаны обстоятельства совершения Маъмуровым Х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Маъмурову Х.А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66250430061066 от 30.04.2025, в котором Маъмуров Х.А. предупрежден о необходимости оплатить штраф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ГИС ГМП, согласно которым штраф, назначенный постановлением № 18810566250430061066 от 30.04.2025, в период с 30.04.2025 по 09.08.2025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Маъмурова Х.А.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Маъмурова Х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ъмурова Х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ъмурову Х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аъмурова Хадятуло Абдухано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ой тысячи пя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1004252013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